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İLGİLİ MAKAMA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Hakem veya Gözlemci olarak görev yapmış olduğum Türkiye Ligleri, Uluslararası Müsabakalar, İl içinde oynanan Bölge, Okul ve Özel Turnuvalardan şahsıma ödenmesi gereken maç ücretlerimin Ankara Voleybol Hakemleri ve Gözlemcileri Derneği </w:t>
      </w:r>
      <w:r>
        <w:rPr>
          <w:rFonts w:cs="Verdana" w:ascii="Verdana" w:hAnsi="Verdana"/>
          <w:b/>
          <w:sz w:val="26"/>
          <w:szCs w:val="26"/>
        </w:rPr>
        <w:t>Türk Ekonomi Bankası (TEB-Kızılay-138) 53123 (IBAN : TR13 0003 2000 1380 0000 0531 23) nolu (VOLEYBOL HAKEMLERİ VE GÖZLEMCİLERİ DERNEĞİ)</w:t>
      </w:r>
      <w:r>
        <w:rPr>
          <w:rFonts w:cs="Verdana" w:ascii="Verdana" w:hAnsi="Verdana"/>
          <w:sz w:val="26"/>
          <w:szCs w:val="26"/>
        </w:rPr>
        <w:t xml:space="preserve"> hesabına yatırılmasını, derneğimiz tarafından mevcut bulunan Dernek Üye Aidat borçlarımın kesintilerinin yapılarak, mahsup edilmesini, </w:t>
      </w:r>
      <w:r>
        <w:rPr>
          <w:rFonts w:cs="Arial" w:ascii="Verdana" w:hAnsi="Verdana"/>
          <w:sz w:val="26"/>
          <w:szCs w:val="26"/>
        </w:rPr>
        <w:t>MEB Okul maçlarından adıma tahakkuk edecek olan Hakem ücretlerinin görev yaptığım günlerdeki diğer hakemler ve gözlemci/saha müdürü  ücretinin de dahil olduğu havuz sistemi yapılarak ödenmesini ve yukarıda belirtmiş olduğum müsabakalar da dahil olmak üzere alacağım maç ücretlerinin %10’unun kesilerek yukarıda belirtilen dernek hesabına bağış olarak aktarılmasını/yatırılmasını, ödeme ve bağış işlemleri için Ankara Voleybol Hakemleri ve Gözlemcileri Derneği Yönetim Kurulu Üyesi  ………………………………………………………..…………’….  mutemet olarak tayin edilmesini kabul ve taahhüt eder;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Arial" w:ascii="Verdana" w:hAnsi="Verdana"/>
          <w:sz w:val="26"/>
          <w:szCs w:val="26"/>
        </w:rPr>
        <w:t>Gereğini arz ederim.   __/ __ / ____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ind w:left="7080" w:hanging="0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>İmza</w:t>
      </w:r>
    </w:p>
    <w:p>
      <w:pPr>
        <w:pStyle w:val="Normal"/>
        <w:spacing w:before="0" w:after="0"/>
        <w:ind w:left="708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dı soyadı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.C.Kimlik No</w:t>
        <w:tab/>
        <w:t>: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6"/>
          <w:szCs w:val="26"/>
        </w:rPr>
        <w:t xml:space="preserve">GSM Telefon 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3:00Z</dcterms:created>
  <dc:creator>cetin.ok</dc:creator>
  <dc:description/>
  <dc:language>en-US</dc:language>
  <cp:lastModifiedBy>cetin.ok</cp:lastModifiedBy>
  <cp:lastPrinted>2015-11-09T10:11:00Z</cp:lastPrinted>
  <dcterms:modified xsi:type="dcterms:W3CDTF">2017-09-28T14:13:00Z</dcterms:modified>
  <cp:revision>2</cp:revision>
  <dc:subject/>
  <dc:title/>
</cp:coreProperties>
</file>